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95"/>
      </w:tblGrid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4 do S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 dostaw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color w:val="80808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szCs w:val="20"/>
        </w:rPr>
        <w:t>nazwa i adres Wykonawcy</w:t>
      </w:r>
    </w:p>
    <w:p>
      <w:pPr>
        <w:pStyle w:val="Normal"/>
        <w:ind w:left="3119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, dn.  .................2021r.</w:t>
      </w:r>
    </w:p>
    <w:p>
      <w:pPr>
        <w:pStyle w:val="Normal"/>
        <w:spacing w:before="0" w:after="120"/>
        <w:ind w:left="3540" w:firstLine="708"/>
        <w:jc w:val="right"/>
        <w:rPr/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ab/>
        <w:t xml:space="preserve">miejscowość  </w:t>
        <w:tab/>
        <w:tab/>
        <w:tab/>
        <w:t>data</w:t>
      </w:r>
      <w:r>
        <w:rPr>
          <w:rFonts w:cs="Times New Roman" w:ascii="Times New Roman" w:hAnsi="Times New Roman"/>
          <w:color w:val="808080"/>
          <w:sz w:val="20"/>
          <w:szCs w:val="20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UZDROWISKO ŚWINOUJŚCIE” S.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eliksa Nowowiejskiego 2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72-600 Świnoujśc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>
          <w:rFonts w:ascii="Cambria" w:hAnsi="Cambria" w:cs="Arial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łożoną ofertą oraz w odpowiedzi na wezwanie Zamawiający skierowane w postępowaniu o udzielenie zamówienia na dostawy pn.: </w:t>
      </w:r>
      <w:r>
        <w:rPr>
          <w:rFonts w:cs="Arial" w:ascii="Cambria" w:hAnsi="Cambria"/>
          <w:b/>
          <w:i/>
        </w:rPr>
        <w:t>„Dostawa i montaż zmywarek gastronomicznych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 : ZP/UŚ/SG/11/2021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/ my niżej podpisany/ podpisani 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jąc w imieniu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before="28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nazwa (firma)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/ oświadczamy, że Wykonawca zrealizował/realizuje w okresie ostatnich 3 lat przed upływem terminu składania ofert, a jeżeli okres prowadzenia działalności jest krótszy – w tym okresie, następujące dostawy: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919"/>
        <w:gridCol w:w="3543"/>
        <w:gridCol w:w="2409"/>
      </w:tblGrid>
      <w:tr>
        <w:trPr>
          <w:trHeight w:val="7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i wartość wykonanych/wykonywanych dostaw, wskazanie podmiotu na rzecz, którego dostawy zostały wykona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 m-c/rok - do m-c/rok) oraz miejsce realizacji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120"/>
        <w:ind w:right="4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 dnia _______________2021 r.</w:t>
      </w:r>
    </w:p>
    <w:p>
      <w:pPr>
        <w:pStyle w:val="Normal"/>
        <w:autoSpaceDE w:val="false"/>
        <w:spacing w:before="28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ind w:left="5103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>podpis/y osoby/osób uprawnionej/ych do reprezentowania Wykonawcy/ów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, tak aby w tabeli podać wszystkie informacje pozwalające stwierdzić czy Wykonawca spełnia warunki określone w SW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1:00Z</dcterms:created>
  <dc:creator>mkopu</dc:creator>
  <dc:description/>
  <cp:keywords/>
  <dc:language>en-US</dc:language>
  <cp:lastModifiedBy>Konto Microsoft</cp:lastModifiedBy>
  <cp:lastPrinted>2021-11-08T12:08:00Z</cp:lastPrinted>
  <dcterms:modified xsi:type="dcterms:W3CDTF">2021-11-12T08:31:00Z</dcterms:modified>
  <cp:revision>2</cp:revision>
  <dc:subject/>
  <dc:title/>
</cp:coreProperties>
</file>